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>
          <w:trHeight w:val="15194" w:hRule="atLeast"/>
        </w:trPr>
        <w:tc>
          <w:tcPr>
            <w:tcW w:w="109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630" w:leader="none"/>
                <w:tab w:val="center" w:pos="5386" w:leader="none"/>
              </w:tabs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91440</wp:posOffset>
                  </wp:positionV>
                  <wp:extent cx="811530" cy="928370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T.C.</w:t>
            </w:r>
          </w:p>
          <w:p>
            <w:pPr>
              <w:pStyle w:val="Heading"/>
              <w:tabs>
                <w:tab w:val="clear" w:pos="708"/>
                <w:tab w:val="left" w:pos="615" w:leader="none"/>
                <w:tab w:val="center" w:pos="5386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KİLİS 7 ARALIK ÜNİVERSİTESİ</w:t>
            </w:r>
          </w:p>
          <w:p>
            <w:pPr>
              <w:pStyle w:val="Heading"/>
              <w:ind w:left="-230"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LİSANSÜSTÜ EĞİTİM ENSTİTÜSÜ</w:t>
            </w:r>
          </w:p>
          <w:p>
            <w:pPr>
              <w:pStyle w:val="Heading"/>
              <w:tabs>
                <w:tab w:val="clear" w:pos="708"/>
                <w:tab w:val="left" w:pos="630" w:leader="none"/>
                <w:tab w:val="center" w:pos="5386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de-DE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de-DE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DERS MUAFİYETİ TALEP FORMU</w:t>
            </w:r>
          </w:p>
          <w:p>
            <w:pPr>
              <w:pStyle w:val="Heading3"/>
              <w:pBdr>
                <w:bottom w:val="single" w:sz="12" w:space="1" w:color="000000"/>
              </w:pBdr>
              <w:ind w:left="4956" w:right="-52" w:hanging="5002"/>
              <w:rPr>
                <w:rFonts w:ascii="Arial" w:hAnsi="Arial" w:cs="Arial"/>
                <w:b w:val="false"/>
                <w:b w:val="false"/>
                <w:bCs w:val="false"/>
                <w:sz w:val="22"/>
                <w:szCs w:val="24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4"/>
                <w:lang w:val="de-DE"/>
              </w:rPr>
            </w:r>
          </w:p>
          <w:p>
            <w:pPr>
              <w:pStyle w:val="Heading5"/>
              <w:ind w:left="-46" w:hanging="0"/>
              <w:rPr>
                <w:b w:val="false"/>
                <w:b w:val="false"/>
                <w:bCs w:val="false"/>
              </w:rPr>
            </w:pPr>
            <w:r>
              <w:rPr/>
              <w:t xml:space="preserve">  </w:t>
            </w:r>
          </w:p>
          <w:p>
            <w:pPr>
              <w:pStyle w:val="Heading5"/>
              <w:ind w:left="-46" w:firstLine="32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…….../…..../202….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İSANSÜSTÜ EĞİTİM  ENSTİTÜSÜ MÜDÜRLÜĞ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 xml:space="preserve">. </w:t>
            </w:r>
            <w:r>
              <w:rPr>
                <w:b/>
                <w:sz w:val="22"/>
                <w:szCs w:val="22"/>
              </w:rPr>
              <w:t>ANABİLİM DALI BAŞKANLIĞ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Öğrencinin Numarası</w:t>
              <w:tab/>
              <w:tab/>
              <w:t>: 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ı, Soyadı </w:t>
              <w:tab/>
              <w:tab/>
              <w:tab/>
              <w:t>: .......................................................................  İmzası</w:t>
              <w:tab/>
              <w:t>: ……………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nabilim Dalı / Bilim Dalı </w:t>
              <w:tab/>
              <w:t>: 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ogramı          </w:t>
              <w:tab/>
              <w:tab/>
              <w:t xml:space="preserve">:  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  <w:r>
              <w:rPr>
                <w:sz w:val="24"/>
                <w:szCs w:val="24"/>
              </w:rPr>
              <w:t xml:space="preserve"> Yüksek Lisans</w:t>
              <w:tab/>
              <w:tab/>
            </w:r>
            <w:r>
              <w:rPr>
                <w:rFonts w:eastAsia="Marlett" w:cs="Marlett" w:ascii="Marlett" w:hAnsi="Marlett"/>
                <w:sz w:val="28"/>
                <w:szCs w:val="28"/>
              </w:rPr>
              <w:t>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Doktor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Başlama Tarihi</w:t>
              <w:tab/>
              <w:t>: 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1125</wp:posOffset>
                      </wp:positionV>
                      <wp:extent cx="6821805" cy="33362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1805" cy="3336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31"/>
                                    <w:gridCol w:w="2756"/>
                                    <w:gridCol w:w="420"/>
                                    <w:gridCol w:w="566"/>
                                    <w:gridCol w:w="708"/>
                                    <w:gridCol w:w="425"/>
                                    <w:gridCol w:w="566"/>
                                    <w:gridCol w:w="424"/>
                                    <w:gridCol w:w="2973"/>
                                    <w:gridCol w:w="566"/>
                                    <w:gridCol w:w="708"/>
                                  </w:tblGrid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5081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92" w:leader="none"/>
                                          </w:tabs>
                                          <w:ind w:right="-83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Saydırılmak İstenilen Ders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2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Kilis 7 Aralık Üniversitesi Lisansüstü Eğitim Enstitüsündeki Dersl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3" w:hRule="atLeast"/>
                                      <w:cantSplit w:val="true"/>
                                    </w:trPr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Kod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Statüsü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Kredisi ve AK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ot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(Harf ve 100 lük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Dönem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Yarıyıl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K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Kredi veya AK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Not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sz w:val="2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7.15pt;height:262.7pt;mso-wrap-distance-left:0pt;mso-wrap-distance-right:7.05pt;mso-wrap-distance-top:0pt;mso-wrap-distance-bottom:0pt;margin-top:-8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1"/>
                              <w:gridCol w:w="2756"/>
                              <w:gridCol w:w="420"/>
                              <w:gridCol w:w="566"/>
                              <w:gridCol w:w="708"/>
                              <w:gridCol w:w="425"/>
                              <w:gridCol w:w="566"/>
                              <w:gridCol w:w="424"/>
                              <w:gridCol w:w="2973"/>
                              <w:gridCol w:w="566"/>
                              <w:gridCol w:w="70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08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92" w:leader="none"/>
                                    </w:tabs>
                                    <w:ind w:right="-8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ydırılmak İstenilen Dersler</w:t>
                                  </w:r>
                                </w:p>
                              </w:tc>
                              <w:tc>
                                <w:tcPr>
                                  <w:tcW w:w="566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ilis 7 Aralık Üniversitesi Lisansüstü Eğitim Enstitüsündeki Ders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dı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Statüsü*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redisi ve AKT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t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Harf ve 100 lük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önemi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Yarıyılı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od</w:t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dı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Kredi veya AKT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67" w:hanging="0"/>
              <w:rPr/>
            </w:pP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b/>
              </w:rPr>
              <w:t>.......................................................</w:t>
            </w:r>
          </w:p>
          <w:p>
            <w:pPr>
              <w:pStyle w:val="Heading6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n Unvan-Ad-Soyad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85" w:leader="none"/>
              </w:tabs>
              <w:rPr/>
            </w:pPr>
            <w:r>
              <w:rPr>
                <w:b/>
              </w:rPr>
              <w:t>*Statüsü:</w:t>
            </w:r>
            <w:r>
              <w:rPr/>
              <w:t xml:space="preserve"> ÖÖ: Özel Öğrenci, BH: Bilimsel Hazırlık, KS: Kaydının Silindiği Program</w:t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BÜ: Başka Üniversiteden (Aldığı notu gösterir belge ile başvurulmalıdır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t: Krediye saydırılacak derslerin not dökümü (transkript) eklenecekt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6" w:hanging="0"/>
      <w:outlineLvl w:val="5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21:00Z</dcterms:created>
  <dc:creator>murat</dc:creator>
  <dc:description/>
  <cp:keywords/>
  <dc:language>en-US</dc:language>
  <cp:lastModifiedBy>pc</cp:lastModifiedBy>
  <cp:lastPrinted>2025-01-30T10:07:00Z</cp:lastPrinted>
  <dcterms:modified xsi:type="dcterms:W3CDTF">2025-01-30T07:23:00Z</dcterms:modified>
  <cp:revision>5</cp:revision>
  <dc:subject/>
  <dc:title>Bu form 2 kopya doldurulacaktır</dc:title>
</cp:coreProperties>
</file>